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b/>
          <w:sz w:val="30"/>
          <w:szCs w:val="30"/>
          <w:shd w:fill="FFFFFF" w:val="clear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新闻出版职业技术学院优秀校友登记表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26"/>
        <w:gridCol w:w="1473"/>
        <w:gridCol w:w="898"/>
        <w:gridCol w:w="722"/>
        <w:gridCol w:w="718"/>
        <w:gridCol w:w="902"/>
        <w:gridCol w:w="154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   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校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主要工作经历和成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右）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师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妹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赠言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母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的赠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建议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8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5.5pt;mso-wrap-distance-left:0pt;mso-wrap-distance-right:0pt;mso-wrap-distance-top:0pt;mso-wrap-distance-bottom:0pt;margin-top:0.05pt;mso-position-vertical-relative:text;margin-left:41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Char Char3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2:00Z</dcterms:created>
  <dc:creator>Admin</dc:creator>
  <dc:description/>
  <dc:language>en-US</dc:language>
  <cp:lastModifiedBy>风景</cp:lastModifiedBy>
  <cp:lastPrinted>2011-06-07T17:37:00Z</cp:lastPrinted>
  <dcterms:modified xsi:type="dcterms:W3CDTF">2025-03-24T01:42:01Z</dcterms:modified>
  <cp:revision>125</cp:revision>
  <dc:subject/>
  <dc:title>院教务[2009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CFFAC145482EAF8EBEA9787A3D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2MzIwZmI0NTcxNjMwNDZmZDNhZmExY2JjNTJiZWYiLCJ1c2VySWQiOiIzMDQ1NjYwMzAifQ==</vt:lpwstr>
  </property>
</Properties>
</file>